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36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90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Рустрал» Волокитиной Карины Геннадьевны, родившей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ки РФ, проживающей 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олокитина К.Г. осуществляя деятельность по адресу: г. Нижневартовск, Авиаторов 7, офис 24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18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Волокитина К.Г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е заседание не явилась, о времени и месте рассмотрения дела извещен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01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Волокитина К.Г. </w:t>
      </w:r>
      <w:r>
        <w:rPr>
          <w:rFonts w:eastAsia="MS Mincho;ＭＳ 明朝" w:cs="Times New Roman" w:ascii="Times New Roman" w:hAnsi="Times New Roman"/>
          <w:sz w:val="24"/>
          <w:szCs w:val="24"/>
        </w:rPr>
        <w:t>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Волокитину Карину Геннад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8852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